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keepNext w:val="true"/>
        <w:keepLines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ConsPlusNormal"/>
        <w:widowControl/>
        <w:ind w:left="6804" w:hanging="0"/>
        <w:jc w:val="right"/>
        <w:rPr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к Порядку прикрепления граждан к медицинским организациям, оказывающим первичную медико-санитарную помощь на территории Калужской области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рио главного врача 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ФГБУЗ КБ № 8 ФМБА России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М.А.Сергееву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. Обнинск, Калужской области,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. Ленина, д. 85, телефон (484) 396-85-85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боре медицинской организации (врач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 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ождения 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 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(другой документ, удостоверяющий личность)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ерия ________ №_____________, выдан «_____» _______________20___г.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жительства (адрес для оказания медицинской помощи на дому при вызове медицинского работника) __</w:t>
      </w:r>
      <w:r>
        <w:rPr>
          <w:rFonts w:cs="Times New Roman" w:ascii="Times New Roman" w:hAnsi="Times New Roman"/>
          <w:sz w:val="22"/>
          <w:szCs w:val="22"/>
          <w:u w:val="single"/>
        </w:rPr>
        <w:t>г. Обнинск,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регистрации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стоянной регистрации, по временной регистрации, по месту фактического проживания без регистрации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та регистрации: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на жительство иностранного гражданина №______________________ , дата выдачи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рахованный (-ая) по обязательному медицинскому страхованию в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траховой медицинск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с обязательного медицинского страхования (временное свидетельство, подтверждающее оформление полиса обязательного медицинского страхова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 выдан 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омер полиса, временного свидетельства)                                                                      (дата выдач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омент подачи заявления нахожусь на обслуживании в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фактический адрес медицинской организации, в которой гражданин находится на обслуживании на момент подачи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прикрепить меня для получения первичной медико-санитарной помощи 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ликлинике № 1 ФГБУЗ КБ № 8 ФМБА России.</w:t>
      </w:r>
    </w:p>
    <w:p>
      <w:pPr>
        <w:pStyle w:val="ConsPlusNonformat"/>
        <w:widowControl/>
        <w:ind w:firstLine="540"/>
        <w:rPr/>
      </w:pPr>
      <w:r>
        <w:rPr/>
      </w:r>
    </w:p>
    <w:p>
      <w:pPr>
        <w:pStyle w:val="ConsPlusNonformat"/>
        <w:widowControl/>
        <w:ind w:firstLine="5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заявлением даю согласие на использование моих персональных данных при их обработке в соответствии с действующим законодательством Российской Федерации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 ознакомл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Подтверждаю выбор участкового врач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врача-терапевта участково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лучения первичной медико-санитарной помощи по участковому принцип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«_____» ____________ 20____г.                   личная подпись _______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егистрации документа «____»_____________ 20____ г.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Работник медицинской организации ___________________ (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ГЛАВНОГО ВРАЧА (РУКОВОДИТЕЛЯ МЕДИЦИНСКОЙ ОРГАНИЗАЦИИ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репить с «____»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№ __________, Врач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 в прикреплении в связи с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(Фамилия, инициалы главного врача, руководителя медицинск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 ____________ 20___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ребованию заявителя копия заявления с решением главного врача (руководителя медицинской организации) выдана на руки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«_____» ____________ 20___ г.                     Получил копию заявления ______________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6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1:00Z</dcterms:created>
  <dc:creator>seckrpk1</dc:creator>
  <dc:description/>
  <cp:keywords/>
  <dc:language>en-US</dc:language>
  <cp:lastModifiedBy>Admin</cp:lastModifiedBy>
  <cp:lastPrinted>2019-04-08T10:21:00Z</cp:lastPrinted>
  <dcterms:modified xsi:type="dcterms:W3CDTF">2019-12-04T06:01:00Z</dcterms:modified>
  <cp:revision>2</cp:revision>
  <dc:subject/>
  <dc:title>Приложение 1</dc:title>
</cp:coreProperties>
</file>